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urier New" w:hAnsi="Courier New" w:cs="Courier New"/>
          <w:b/>
          <w:b/>
          <w:shadow/>
          <w:sz w:val="120"/>
          <w:szCs w:val="120"/>
        </w:rPr>
      </w:pPr>
      <w:r>
        <w:rPr>
          <w:rFonts w:cs="Courier New" w:ascii="Courier New" w:hAnsi="Courier New"/>
          <w:b/>
          <w:shadow/>
          <w:sz w:val="120"/>
          <w:szCs w:val="120"/>
        </w:rPr>
        <mc:AlternateContent>
          <mc:Choice Requires="wps">
            <w:drawing>
              <wp:inline distT="0" distB="0" distL="0" distR="0">
                <wp:extent cx="8418830" cy="850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8960" cy="851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URISTICKÁ UBYTOVNA LIBÁŇ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Button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9cc00" stroked="f" o:allowincell="f" style="position:absolute;margin-left:0pt;margin-top:-67.05pt;width:662.85pt;height:6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URISTICKÁ UBYTOVNA LIBÁŇ</w:t>
                      </w:r>
                    </w:p>
                  </w:txbxContent>
                </v:textbox>
                <v:path textpathok="t"/>
                <v:textpath on="t" fitshape="t" string="TURISTICKÁ UBYTOVNA LIBÁŇ" style="font-family:&quot;Arial Black&quot;;font-size:44pt"/>
                <v:fill o:detectmouseclick="t" type="solid" color2="#6633ff"/>
                <v:stroke color="#3465a4" joinstyle="round" endcap="flat"/>
                <v:shadow on="t" obscured="f" color="#4d4d4d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Turistická ubytovna, která se nachází v Libáni v nádherné lokalitě nedaleko turisticky atraktivní oblasti Českého ráje </w:t>
      </w:r>
      <w:r>
        <w:rPr>
          <w:b/>
          <w:sz w:val="28"/>
          <w:szCs w:val="28"/>
        </w:rPr>
        <w:t>nabízí ubytování v průběhu celého roku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331470</wp:posOffset>
            </wp:positionV>
            <wp:extent cx="4021455" cy="300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Tato turistická ubytovna je situována ve sportovním areálu. Je zde k dispozici fotbalové, volejbalové hřiště a tenisový kurt a víceúčelové sportoviště s umělým povrchem.</w:t>
      </w:r>
    </w:p>
    <w:p>
      <w:pPr>
        <w:pStyle w:val="Normal"/>
        <w:tabs>
          <w:tab w:val="clear" w:pos="708"/>
          <w:tab w:val="left" w:pos="96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Celková kapacita: </w:t>
        <w:tab/>
        <w:t>50 lůžek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koje:</w:t>
        <w:tab/>
        <w:t>čtyřlůžkové a šestilůžkové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8"/>
          <w:szCs w:val="28"/>
        </w:rPr>
        <w:t>Vybavení objektu:</w:t>
        <w:tab/>
        <w:t>Kuchyň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ociální zařízení-muži –ženy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Společenská místnost s televizí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8"/>
          <w:szCs w:val="28"/>
        </w:rPr>
        <w:t>Cena:</w:t>
        <w:tab/>
        <w:t>Kč 187,- lůžko/noc mimo topnou sezónu</w:t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8"/>
          <w:szCs w:val="28"/>
        </w:rPr>
        <w:tab/>
        <w:t>Kč 264,- lůžko/noc topná sezóna</w:t>
      </w:r>
    </w:p>
    <w:p>
      <w:pPr>
        <w:pStyle w:val="Normal"/>
        <w:tabs>
          <w:tab w:val="clear" w:pos="708"/>
          <w:tab w:val="left" w:pos="2577" w:leader="none"/>
        </w:tabs>
        <w:jc w:val="both"/>
        <w:rPr/>
      </w:pPr>
      <w:r>
        <w:rPr>
          <w:sz w:val="28"/>
          <w:szCs w:val="28"/>
        </w:rPr>
        <w:tab/>
        <w:t>Kč   88,- jednorázová cena za vyprání lůžkovin</w:t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577" w:leader="none"/>
        </w:tabs>
        <w:jc w:val="both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orient="landscape" w:w="16838" w:h="11906"/>
      <w:pgMar w:left="851" w:right="851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936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ll">
    <w:name w:val="nul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21:00Z</dcterms:created>
  <dc:creator>hindrakova</dc:creator>
  <dc:description/>
  <cp:keywords/>
  <dc:language>en-US</dc:language>
  <cp:lastModifiedBy>Vladimíra Klárová</cp:lastModifiedBy>
  <cp:lastPrinted>2009-03-18T13:37:00Z</cp:lastPrinted>
  <dcterms:modified xsi:type="dcterms:W3CDTF">2024-08-05T07:21:00Z</dcterms:modified>
  <cp:revision>2</cp:revision>
  <dc:subject/>
  <dc:title>TURISTICKÁ UBYTOVNA LIBÁŇ</dc:title>
</cp:coreProperties>
</file>